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65-1103/2025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362-88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ab/>
        <w:tab/>
        <w:t xml:space="preserve">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8" w:hanging="0"/>
        <w:jc w:val="both"/>
        <w:rPr/>
      </w:pPr>
      <w:r>
        <w:rPr>
          <w:sz w:val="28"/>
          <w:szCs w:val="28"/>
        </w:rPr>
        <w:t xml:space="preserve">Морозова ВЮ, * года рождения, уроженца *, водительское удостоверение *, зарегистрированного и проживающего по адресу: *, 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по адресу: *, Морозов В.Ю. будучи привлеченным постановлением №18810566240912163014 от 12 сентябр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Морозов В.Ю. с вмененным правонарушением согласился, вину признал, пояснил, что штраф своевременно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заслушав Морозова В.Ю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орозов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849 от 06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0912163014 от 12 сентябр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Морозов В.Ю. подвергнут административному наказанию в виде административного штрафа в размере 500 рублей. Указанное постановление вступило в законную силу 26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66240912163014 от 12 сентября 2024 года Морозовым В.Ю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орозовым В.Ю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8810566240912163014 от 12 сентября 2024 года было направлено Морозову В.Ю. посредством почтовой связи по адресу его места жительства, однако, получено им не было, корреспонденция возвращена в адрес отправителя за истечением срока хранения 15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6 октября 2024 года, а обязанность уплатить штраф за совершение административного правонарушения, предусмотренного ч. 2 ст. 12.9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Морозов В.Ю. в указанный срок (до 25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Морозова В.Ю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является повторное совершение однородного административного правонарушения, поскольку согласно сведениям, представленным должностным лицом административного органа, Морозов В.Ю. привлекался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Морозову В.Ю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орозова ВЮ виновным в совершении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Морозову В.Ю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